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7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 порядке сбора и обмена в Забайкальском муниципальном округе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Постановлением Правительства Российской Федерации от 24.03.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Постановлением Правительства Забайкальского края от 26.11.2013 года № 509 «О порядке сбора и обмена информации в области защиты населения и территорий от чрезвычайной ситуации природного и техногенного характера на территории Забайкальского края», учитывая приказ МЧС России от 26.08.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в целях приведения нормативного правового акта в соответствие с требованиями, на основании ст. 31 Устава Забайкаль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сбора и обмена в Забайкальском муниципальном округе информацией в области защиты населения и территорий от чрезвычайных ситуаций природного и техногенного характер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сельских администраций, руководителям организаций, учреждений и предприятий, независимо от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уществлять сбор и обмен информацией в области защиты населения и территорий от чрезвычайных ситуаций природного и техногенного характера на территор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представление информации,  содержащей сведения о происшествиях,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Забайкальского муниципального округа, утвержденного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боту в режиме видеоконференцсвязи по ежесуточному уточнению оперативной обстановки подчинённых единых дежурно-диспетчерских служб (дежурно-диспетчерских служб) с федеральным казённым учреждением «Центр управления в кризисных ситуациях Главного управления МЧС России по Забайкальскому краю» (ФКУ «ЦУКС ГУ МЧС России по Забайкальскому краю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прямые каналы видеоконференцсвязи от дежурно-диспетчерских служб функциональных подсистем РСЧС, спасательных служб Забайкальского края и единых дежурно-диспетчерских служб муниципальных районов и городских округов до Центра управления в кризисных ситуациях главного управления МЧС России по Забайкальскому кра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муниципального района «Забайкальский район» от 03.03.2022 года № 191 «О порядке сбора и обмена в муниципальном районе «Забайкальский район»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Главы Забайкальского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b/>
          <w:sz w:val="28"/>
          <w:szCs w:val="28"/>
        </w:rPr>
        <w:t>муниципального округа</w:t>
        <w:tab/>
        <w:t xml:space="preserve">     А.В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  17 » февраля 2025 № 250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сбора и обмена в Забайкальском муниципальном округе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основные правила сбора и обмена  информацией </w:t>
      </w:r>
      <w:r>
        <w:rPr>
          <w:sz w:val="28"/>
          <w:szCs w:val="28"/>
        </w:rPr>
        <w:t>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(далее – информация)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содержать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</w:t>
      </w:r>
      <w:r>
        <w:rPr>
          <w:sz w:val="28"/>
          <w:szCs w:val="28"/>
        </w:rPr>
        <w:t>о прогнозируемых и возникших чрезвычайных ситуациях природного и техногенного характера (далее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географическом месте расположения радиационной, химической, медико-биологической, взрывной, пожарной и экологической безопасности</w:t>
      </w:r>
      <w:r>
        <w:rPr>
          <w:color w:val="000000"/>
          <w:sz w:val="28"/>
          <w:szCs w:val="28"/>
        </w:rPr>
        <w:t xml:space="preserve"> на соответствующих объектах и территориях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о деятельности предприятий, учреждений и организаций независимо от форм собственности (далее – организации), администраций населенных пунктов Забайкальского муниципального округа в области </w:t>
      </w:r>
      <w:r>
        <w:rPr>
          <w:sz w:val="28"/>
          <w:szCs w:val="28"/>
        </w:rPr>
        <w:t>защиты населения и территорий от ЧС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ведения о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бор и обмен информацией организует Единая дежурно-диспетчерская служба муниципального учреждения «Отдел материально-технического обеспечения администрации Забайкальского муниципального округа» (ЕДДС Забайкальского муниципального округа) и существующими ведомственными дежурно-диспетчерскими службами (ДДС) Забайкальского муниципального округа, оперативным дежурным </w:t>
      </w:r>
      <w:r>
        <w:rPr>
          <w:sz w:val="28"/>
          <w:szCs w:val="28"/>
        </w:rPr>
        <w:t>ФКУ «ЦУКС ГУ МЧС России по Забайкальскому краю»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 необходимо руководствоваться утвержденными критериями информации о чрезвычайных ситуациях (приказ МЧС России от 05 июня 2021 г. № 429  "Об утверждении критериев информации о чрезвычайных ситуациях природного и техногенного характера".)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2.1. Состав информации, подлежащей представлению в </w:t>
      </w:r>
      <w:r>
        <w:rPr>
          <w:sz w:val="28"/>
          <w:szCs w:val="28"/>
          <w:u w:val="single"/>
        </w:rPr>
        <w:t>ФКУ «ЦУКС ГУ МЧС России по Забайкальскому краю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 ЕДДС Забайкальского муниципального округа:</w:t>
      </w:r>
    </w:p>
    <w:p>
      <w:pPr>
        <w:pStyle w:val="Style21"/>
        <w:spacing w:before="0" w:after="0"/>
        <w:ind w:right="140" w:firstLine="708"/>
        <w:jc w:val="both"/>
        <w:rPr/>
      </w:pPr>
      <w:r>
        <w:rPr>
          <w:color w:val="000000"/>
          <w:sz w:val="28"/>
          <w:szCs w:val="28"/>
        </w:rPr>
        <w:t xml:space="preserve">ЕДДС Забайкальского муниципального округа представляет в </w:t>
      </w:r>
      <w:r>
        <w:rPr>
          <w:sz w:val="28"/>
          <w:szCs w:val="28"/>
        </w:rPr>
        <w:t>ФКУ «ЦУКС ГУ МЧС России по Забайкальскому краю»</w:t>
      </w:r>
      <w:r>
        <w:rPr>
          <w:color w:val="000000"/>
          <w:sz w:val="28"/>
          <w:szCs w:val="28"/>
        </w:rPr>
        <w:t xml:space="preserve"> весь объем информации о ЧС и происшествиях согласно приказ МЧС России от 05 июня 2021 г. № 429  "Об утверждении критериев информации о чрезвычайных ситуациях природного и техногенного характера". Кроме того, дежурный диспетчер ЕДДС муниципального округа представляет информацию о ходе ликвидации ЧС, вводе сил и средств, выделенных для ликвидации ЧС, о необходимости дополнительных сил и средств, об окончании ликвидации ЧС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2.2. Существующие дежурно-диспетчерские службы всех учреждений и организаций, находящиеся на территории муниципального округа, представляют в ЕДДС муниципального округа, и при необходимости непосредственно в </w:t>
      </w:r>
      <w:r>
        <w:rPr>
          <w:sz w:val="28"/>
          <w:szCs w:val="28"/>
          <w:u w:val="single"/>
        </w:rPr>
        <w:t xml:space="preserve">ФКУ «ЦУКС ГУ МЧС России по Забайкальскому краю» </w:t>
      </w:r>
      <w:r>
        <w:rPr>
          <w:color w:val="000000"/>
          <w:sz w:val="28"/>
          <w:szCs w:val="28"/>
          <w:u w:val="single"/>
        </w:rPr>
        <w:t xml:space="preserve">следующую информацию: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рганы управления, специально уполномоченные решать задачи гражданской обороны и задачи по предупреждению и ликвидации чрезвычайных ситуаций всех уровней</w:t>
      </w:r>
      <w:r>
        <w:rPr>
          <w:color w:val="000000"/>
          <w:sz w:val="28"/>
          <w:szCs w:val="28"/>
        </w:rPr>
        <w:t xml:space="preserve">: о всех происшествиях, ЧС и предпосылках к ним, о силах и средствах, выделенных для ликвидации ЧС, ходе и окончании ликвидации ЧС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ежурный ОМВД (ГИБДД) Забайкальского округа</w:t>
      </w:r>
      <w:r>
        <w:rPr>
          <w:color w:val="000000"/>
          <w:sz w:val="28"/>
          <w:szCs w:val="28"/>
        </w:rPr>
        <w:t xml:space="preserve"> - о всех массовых беспорядках и предпосылках к ним, взрывах в жилых домах и учреждениях, террористических и экстремистских актах, о необходимой в связи с этим помощи для защиты населения, о других происшествиях;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сех дорожно-транспортных происшествиях (ДТП), связанных с гибелью и увечьем людей, масштабах ДТП, их последствиях, о необходимой помощи для спасения пострадавших и ликвидации последствий ДТП;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испетчер 18-ПСЧ 1 ПСО ФПС ГПС ГУ МЧС по Забайкальскому краю</w:t>
      </w:r>
      <w:r>
        <w:rPr>
          <w:color w:val="000000"/>
          <w:sz w:val="28"/>
          <w:szCs w:val="28"/>
        </w:rPr>
        <w:t xml:space="preserve"> - о всех пожарах, их масштабах, последствиях, материальном ущербе, необходимой помощи для спасения людей, животных, материальных и культурных ценностей и ликвидации пожара, о силах и средствах, выделенных для ликвидации пожара (ЧС)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испетчер ПЧ-140 по охране п.ст. Даурия  ОПО-14 Оловяннинского района ГУ «Забайкалпожспас»</w:t>
      </w:r>
      <w:r>
        <w:rPr>
          <w:color w:val="000000"/>
          <w:sz w:val="28"/>
          <w:szCs w:val="28"/>
        </w:rPr>
        <w:t xml:space="preserve"> - о всех пожарах, их масштабах, последствиях, материальном ущербе, необходимой помощи для спасения людей, животных, материальных и культурных ценностей и ликвидации пожара, о силах и средствах, выделенных для ликвидации пожара (ЧС)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территориальный отдел управления Роспотребнадзора по Забайкальскому краю в Забайкальском и Краснокаменском округах;              филиал ФБУЗ «Центр гигиены и эпидемиологии» в Забайкальском крае, в Забайкальском округе</w:t>
      </w:r>
      <w:r>
        <w:rPr>
          <w:color w:val="000000"/>
          <w:sz w:val="28"/>
          <w:szCs w:val="28"/>
        </w:rPr>
        <w:t xml:space="preserve"> - о всех случаях и прогнозе возникновения массовых заболеваний среди населения, единичных случаях особо опасных инфекционных заболеваний: эпидемиях, пандемиях, инфекционных заболеваниях людей невыясненной этиологии; о силах и средствах, выделенных для ликвидации ЧС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байкальская ветстанции по борьбе с болезнями животных</w:t>
      </w:r>
      <w:r>
        <w:rPr>
          <w:color w:val="000000"/>
          <w:sz w:val="28"/>
          <w:szCs w:val="28"/>
        </w:rPr>
        <w:t xml:space="preserve"> - о всех случаях и прогнозе возникновения эпизоотии, панзоотии, инфекционных заболеваниях животных, в т.ч. невыясненной этиологии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ГУЗ "Забайкальская ЦРБ»</w:t>
      </w:r>
      <w:r>
        <w:rPr>
          <w:color w:val="000000"/>
          <w:sz w:val="28"/>
          <w:szCs w:val="28"/>
        </w:rPr>
        <w:t xml:space="preserve"> - о фактах опасных и массовых инфекционных заболеваний и эпидемий; о прогнозе и факте санитарных потерь при ЧС; о фактах и результатах воздействия на людей радиоактивного загрязнения, химического и биологического заражения; о силах и средствах, выделенных для ликвидации ЧС</w:t>
      </w:r>
      <w:r>
        <w:rPr>
          <w:color w:val="000000"/>
          <w:sz w:val="28"/>
          <w:szCs w:val="28"/>
          <w:u w:val="single"/>
        </w:rPr>
        <w:t xml:space="preserve">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- дежурные скорой медицинской помощи (СМП)</w:t>
      </w:r>
      <w:r>
        <w:rPr>
          <w:color w:val="000000"/>
          <w:sz w:val="28"/>
          <w:szCs w:val="28"/>
        </w:rPr>
        <w:t xml:space="preserve"> - о всех массовых вызовах СМП, о всех известных происшествиях, связанных с вызовами СМП, о необходимой помощи для спасения (эвакуации) больных (пострадавших), о силах и средствах выделенных для ликвидации ЧС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диспетчер ЦТП службы ЖКХ </w:t>
      </w:r>
      <w:r>
        <w:rPr>
          <w:color w:val="000000"/>
          <w:sz w:val="28"/>
          <w:szCs w:val="28"/>
        </w:rPr>
        <w:t xml:space="preserve">- о всех предпосылках и фактах аварий и ЧС в  системах водо - и теплоснабжения, очистных сооружениях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ежурные диспетчера  потенциально опасных объектов, расположенных на территории округа (ст. Забайкальск), независимо от ведомственной принадлежности</w:t>
      </w:r>
      <w:r>
        <w:rPr>
          <w:color w:val="000000"/>
          <w:sz w:val="28"/>
          <w:szCs w:val="28"/>
        </w:rPr>
        <w:t xml:space="preserve"> - о всех предпосылках, фактах аварии и ЧС, их масштабах и возможных последствиях, неотложных мерах по защите работающего персонала и населения;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байкальская метеостанция</w:t>
      </w:r>
      <w:r>
        <w:rPr>
          <w:color w:val="000000"/>
          <w:sz w:val="28"/>
          <w:szCs w:val="28"/>
        </w:rPr>
        <w:t xml:space="preserve"> – о прогнозе погоды;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администрации сельских поселений</w:t>
      </w:r>
      <w:r>
        <w:rPr>
          <w:color w:val="000000"/>
          <w:sz w:val="28"/>
          <w:szCs w:val="28"/>
        </w:rPr>
        <w:t xml:space="preserve"> - о прогнозе, факте, масштабах и последствиях возникающих на территориях населенных пунктов ЧС, включая размер причиненного материального ущерба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В ЕДДС все сообщения передаются устно и подтверждаются письменно в формализованном виде, за исключением сообщений от населения. Для формирования, передачи, приема и обработки формализованных сообщений должны использоваться средства связи, оповещения и автоматиза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Вся информация о ЧС и происшествиях передается в первоочередном обязательном порядке на безвозмездной основе.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ающая информация распространяется дежурным диспетчером ЕДДС муниципального округа до всех заинтересованных ДДС, организаций, органов управления, а при необходимости доводится до населения.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овещение населения при возникновении ЧС осуществляется в соответствии с Инструкцией, утвержденной Главой Забайкальского муниципального округ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сбор и обмен информацией являются органы повседневного управления территориальной подсистемы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семи участниками сбора и обмена информацией должны соблюдаться требования конфиденциальности и защиты информации в соответствии с законодательством Российской Федерации.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9:00Z</dcterms:created>
  <dc:creator>Делопроизводство</dc:creator>
  <dc:description/>
  <cp:keywords/>
  <dc:language>en-US</dc:language>
  <cp:lastModifiedBy>RePack by Diakov</cp:lastModifiedBy>
  <cp:lastPrinted>2025-02-21T09:48:00Z</cp:lastPrinted>
  <dcterms:modified xsi:type="dcterms:W3CDTF">2025-02-21T10:42:00Z</dcterms:modified>
  <cp:revision>5</cp:revision>
  <dc:subject/>
  <dc:title/>
</cp:coreProperties>
</file>